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Agency&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HR representative&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Mailing address&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HR representative’s phone #&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Employee’s name&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 Return to work requirements pursuant to the State of Nevada Alcohol and Drug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 a result of your actions, which led to a determination of a positive test result for &lt;substance&gt;, you have violated Nevada Revised Statutes 284, Nevada Administrative Code 284, the State of</w:t>
      </w:r>
    </w:p>
    <w:p>
      <w:pPr>
        <w:pStyle w:val="Normal"/>
        <w:autoSpaceDE w:val="false"/>
        <w:spacing w:lineRule="auto" w:line="240" w:before="0" w:after="0"/>
        <w:jc w:val="both"/>
        <w:rPr/>
      </w:pPr>
      <w:r>
        <w:rPr>
          <w:rFonts w:cs="Times New Roman" w:ascii="Times New Roman" w:hAnsi="Times New Roman"/>
          <w:sz w:val="24"/>
          <w:szCs w:val="24"/>
        </w:rPr>
        <w:t>Nevada’s Alcohol and Drug Program and &lt;Agency&gt;’s Prohibitions and Penalties. Your return to work and ongoing requirements are outlined belo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quirements to return to wor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You must contact an Employee Assistance Program (EAP) within 48 hours of receipt of this notice, absent extraordinary circumstances.</w:t>
      </w:r>
    </w:p>
    <w:p>
      <w:pPr>
        <w:pStyle w:val="Normal"/>
        <w:autoSpaceDE w:val="false"/>
        <w:spacing w:lineRule="auto" w:line="240" w:before="0" w:after="0"/>
        <w:jc w:val="both"/>
        <w:rPr/>
      </w:pPr>
      <w:r>
        <w:rPr>
          <w:rFonts w:cs="Times New Roman" w:ascii="Times New Roman" w:hAnsi="Times New Roman"/>
          <w:sz w:val="24"/>
          <w:szCs w:val="24"/>
        </w:rPr>
        <w:t>The phone number of the State’s EAP provider KEPRO is (888) 319-8282 (TTY (877) 334-0489). Your reference number is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You must attend your EAP appointment.</w:t>
      </w:r>
    </w:p>
    <w:p>
      <w:pPr>
        <w:pStyle w:val="Normal"/>
        <w:autoSpaceDE w:val="false"/>
        <w:spacing w:lineRule="auto" w:line="240" w:before="0" w:after="0"/>
        <w:jc w:val="both"/>
        <w:rPr/>
      </w:pPr>
      <w:r>
        <w:rPr>
          <w:rFonts w:cs="Times New Roman" w:ascii="Times New Roman" w:hAnsi="Times New Roman"/>
          <w:sz w:val="24"/>
          <w:szCs w:val="24"/>
        </w:rPr>
        <w:t>Please be aware that the EAP provider may refer you to another counselor with specific training in treating alcohol and substance abuse. Any additional counseling or treatment beyond one to three appointments with the EAP provider will be your financial responsibility. (NRS 284.40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You must provide your appointing authority with documentation that a) you attended the EAP appointment, b) you are able to return to duty and perform the essential functions of your job and c) any recommendations of the EAP provider with respect to your rehabilitati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Following your EAP appointment, either the EAP provider or the treatment provider you may be referred to will determine when you are able to return to work. Based upon that determination, either the EAP or treatment provider will need to provide you with documentation stating that you are able to perform your essential functions and return to work. Your essential functions are attached and should be provided to the EAP provider and any treatment provider. You are required to provide the agency with evidence of your consultation with the EAP provider and any recommendations of the EAP provider with respect to your rehabilitation within 5 working days after the date of your EAP appointment. (NAC 284.892, 284.8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You must complete a return to work screening test and it must be negative for alcohol and/or controlled substances.</w:t>
      </w:r>
    </w:p>
    <w:p>
      <w:pPr>
        <w:pStyle w:val="Normal"/>
        <w:autoSpaceDE w:val="false"/>
        <w:spacing w:lineRule="auto" w:line="240" w:before="0" w:after="0"/>
        <w:jc w:val="both"/>
        <w:rPr/>
      </w:pPr>
      <w:r>
        <w:rPr>
          <w:rFonts w:cs="Times New Roman" w:ascii="Times New Roman" w:hAnsi="Times New Roman"/>
          <w:sz w:val="24"/>
          <w:szCs w:val="24"/>
        </w:rPr>
        <w:t>Following the agency’s receipt of documentation from the EAP or treatment provider that you are able to perform your essential functions and are able to return to work, you will be required to submit to a return to work screening test at an approved testing facility.  For your convenience, upon receipt of the above documentation I will set up an appointment for you at &lt;Vendor&gt;. If you prefer to use another vendor for your return to work screening test, please contact me at the below number. You cannot return to work until you provide the agency with your test result. (NAC 284.89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ngoing requir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You must provide your appointing authority with the recommendations of any treating provider monthly and evidence of completion of a rehabilitation progra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You are required to provide the agency with the recommendations of your treatment provider at least on a monthly basis and evidence of successful completion of any rehabilitation program recommended by the EAP provider within 5 working days after completion of the program. (NAC 284.8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lease note that you are responsible for the costs of your documentation, counseling/treatment and return to work screening test. (NAC 284.893) You may have coverage for some of these expenses under your medical insurance plan. It is your responsibility to make financial arrangements with treatment providers, medical insurance administrators and approved testing facil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f any of the above requirements are not met, including if your return to work screening test is positive, you will be subject to additional disciplinary action up to and including termination.</w:t>
      </w:r>
    </w:p>
    <w:p>
      <w:pPr>
        <w:pStyle w:val="Normal"/>
        <w:autoSpaceDE w:val="false"/>
        <w:spacing w:lineRule="auto" w:line="240" w:before="0" w:after="0"/>
        <w:jc w:val="both"/>
        <w:rPr/>
      </w:pPr>
      <w:r>
        <w:rPr>
          <w:rFonts w:cs="Times New Roman" w:ascii="Times New Roman" w:hAnsi="Times New Roman"/>
          <w:sz w:val="24"/>
          <w:szCs w:val="24"/>
        </w:rPr>
        <w:t>Please read these requirements carefully and if you have any questions contact me at &lt;contact’s phone #&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Human resource representative </w:t>
        <w:tab/>
        <w:tab/>
        <w:t>Employ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Date </w:t>
        <w:tab/>
        <w:tab/>
        <w:tab/>
        <w:tab/>
        <w:tab/>
        <w:tab/>
        <w:t>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Agency (origin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loye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6:00Z</dcterms:created>
  <dc:creator>CP Hughes</dc:creator>
  <dc:description/>
  <cp:keywords/>
  <dc:language>en-US</dc:language>
  <cp:lastModifiedBy>Carrie P. Hughes</cp:lastModifiedBy>
  <dcterms:modified xsi:type="dcterms:W3CDTF">2019-06-28T15:29:00Z</dcterms:modified>
  <cp:revision>4</cp:revision>
  <dc:subject/>
  <dc:title/>
</cp:coreProperties>
</file>